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 code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nex� menu�� yo� ca� outpu� a� ASCI� characte� o� characte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t� you� printe� fo� th� purpos� o� Compressin� o� Uncomp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Hel� scree� wil� sho� yo� th� forma� tha� yo� mus� us� f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operl� interpre� you� request��  Followin� thi� overvie� ar� ASC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tables��  Th� ASCI� table� wil� sho� yo� ho� t� cros� referen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� 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lac� � characte� o� characte� se� t� th� printer�� ente� th� 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� o� th� desire� characters� separate� b� comma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,37,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ESCAPE]   % 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[ESCAPE� ke� i� equa� t� decima� 27�� th� '%� i� decima� 37�� 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� lette� 'G� i� represente� b� 71��  Al� character� an� contro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 decima� representatio� fro� � throug� 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� decimal� mus� b� separate� b� � comma� no� 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imal to Ascii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1 through 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imal, with Control code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  Ctrl.  MEM           D   Ctrl.  M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^@    nul          24   ^X   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^A    soh          25   ^Y    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^B    stx          26   ^Z    su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^C    etx          27   ^[    es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^D    eot          28   ^\    f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^E    enq          29   ^]    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^F    ack          30   ^^    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^G    bel          31   ^_    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^H    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 ^I    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  ^J    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 ^K    v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 ^L    ff  </w:t>
        <w:t xml:space="preserve">� 13    ^M   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 ^N    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 ^O    s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 ^P    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   ^Q    d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   ^R    d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^S    d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  ^T    d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   ^U    s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   ^V    et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CII 32 through 1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imal, with correspon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   Ch       D   Ch       D   Ch          D   Ch          D   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    0      72    H         96   `          120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    1      73    I         97   a          121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    2      74    J         98   b          122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    3      75    K         99   c          123   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    4      76    L        100   d          124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3    5      77    M        101   e          125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    6      78    N        102   f          126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7      79    O        103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sp      56    8      80    P        104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 !       57    9      81    Q        105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"       58    :      82    R        106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 #       59    ;      83    S        107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 $       60    &lt;      84    T        108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 %       61    =      85    U        109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&amp;       62    &gt;      86    V        110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 '       63    ?      87    W        111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(       64    @      88    X        112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)       65    A      89    Y        113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*       66    B      90    Z        114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+       67    C      91    [        115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,       68    D      92    \        116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-       69    E      93    ]        117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.       70    F      94    ^        118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/       71    G      95    _        119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lternate ASCII character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isplaying Decimal, Hexadecimal, and ASCII cod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C    HEX    ASCII  |  DEC    HEX    ASCII  | DEC    HEX   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0     00     ^@    |   45     2D      -    |  90     5A      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1     01     ^A    |   46     2E      .    |  91     5B      [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2     02     ^B    |   47     2F      /    |  92     5C    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3     03     ^C    |   48     30      0    |  93     5D     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4     04     ^D    |   49     31      1    |  94     5E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5     05     ^E    |   50     32      2    |  95     5F      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6     06     ^F    |   51     33      3    |  96     60      `   |</w:t>
        <w:t>�     |   7     07     ^G    |   52     34      4    |  97     61     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8     08     ^H    |   53     35      5    |  98     62      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9     09     ^I    |   54     36      6    |  99     63      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0     0A     ^J    |   55     37      7    | 100     64      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1     0B     ^K    |   56     38      8    | 101     65    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2     0C     ^L    |   57     39      9    | 102     66      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3     0D     ^M    |   58     3A      :    | 103     67      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4     0E     ^N    |   59     3B      ;    | 104     68      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5     0F     ^O    |   60     3C      &lt;    | 105     69     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6     10     ^P    |   61     3D      =    | 106     6A      j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7     11     ^Q    |   62     3E      &gt;    | 107     6B      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8     12     ^R    |   63     3F      ?    | 108     6C      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9     13     ^S    |   64     40      @    | 109     6D      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0     14     ^T    |   65     41      A    | 110     6E  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1     15     ^U    |   66     42      B    | 111     6F      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2     16     ^V    |   67     43      C    | 112     70      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3     17     ^W    |   68     44      D    | 113     71      q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4     18     ^X    |   69     45      E    | 114     72    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5     19     ^Y    |   70     46      F    | 115     73     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6     1A     ^Z    |   71     47      G    | 116     74    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7     1B     ^[    |   72     48      H    | 117     75      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8     1C     ^\    |   73     49      I    | 118     76      v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29     1D     ^]    |   74     4A      J    | 119     77      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0     1E     ^^    |   75     4B      K    | 120     78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1     1F     ^_    |   76     4C      L    | 121     79      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2     20   (space) |   77     4D      M    | 122     7A      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3     21     !     |   78     4E      N    | 123     7B      {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4     22     "     |   79     4F      O    | 124     7C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5     23     #     |   80     50      P    | 125     7D      }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6     24     $     |   81     51      Q    | 126     7E      ~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7     25     %     |   82     52      R    | 127     7F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8     26     &amp;     |   83     53      S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9     27     '     |   84     54      T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0     28     (     |   85     55      U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1     29     )     |   86     56      V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2     2A     *     |   87     57      W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3     2B     +     |   88     58      X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44     2C     ,     |   89     59      Y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pson [TM] MX-80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Page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n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ff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On                             27 4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Off                            27 4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On                               27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Off                              27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ike On                         27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ike Off                        27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Print On                      27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Print Off                     27 70</w:t>
        <w:t>�Expanded Print On                        27 8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rint Off                       27 8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inter to Defaults                27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idata [TM]  192/193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Page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rint On                        27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rint Off                       27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cpi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 cpi                                 27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 cpi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On                               27 37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Off                              27 37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n                                  27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ff                                 27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itizen [TM]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Page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10 cpi                             27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12 cpi                             27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Quality On                        27 12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Quality Off                       27 12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n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ff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On                             27 45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Off                            27 45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On                               27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Off                              27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Print On                      27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Print Off                     27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rint On                        27 8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rint Off                       27 8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inter to Defaults                27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ndy [TM] DMP 1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10 CPI)                          27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N (12 CPI)                   27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FF                           27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ON                               27 6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OFF                              27 6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ON                             27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OFF                            27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N                                  27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FF                                 2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N                              27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FF                             27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eject                               2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Other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[TM] Color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ON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OFF=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